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бедители и призеры Всероссийской олимпиады школьников в 2008-2009 учебном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2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(на 2008-2009 год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шкин Алекс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 Вад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Владисл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ова И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бояринов Миха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Анд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Кири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28:00Z</dcterms:created>
  <dc:creator>Админ</dc:creator>
  <dc:description/>
  <cp:keywords/>
  <dc:language>en-US</dc:language>
  <cp:lastModifiedBy>Админ</cp:lastModifiedBy>
  <dcterms:modified xsi:type="dcterms:W3CDTF">2009-07-01T07:32:00Z</dcterms:modified>
  <cp:revision>2</cp:revision>
  <dc:subject/>
  <dc:title>Победители и призеры Всероссийской олимпиады школьников</dc:title>
</cp:coreProperties>
</file>